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57" w:right="851" w:gutter="0" w:header="57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49808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Разработчи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ГУПС (МИИТ), кафедра «Логистические транспортные системы и технологии», к.т.н., профессор Н.Е.Лысенк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spacing w:lineRule="auto" w:line="360"/>
        <w:rPr>
          <w:b/>
          <w:b/>
        </w:rPr>
      </w:pPr>
      <w:r>
        <w:rPr/>
        <w:t>ОАО «Российские железные дороги»</w:t>
      </w:r>
      <w:r>
        <w:rPr>
          <w:b/>
        </w:rPr>
        <w:t>,</w:t>
      </w:r>
      <w:r>
        <w:rPr/>
        <w:t xml:space="preserve">   ЦД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  <w:shd w:fill="FFFFFF" w:val="clear"/>
        </w:rPr>
        <w:t>Заместитель начальника Управления коммерческой работы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сфере грузовых перевозок Центральной дирекции управления движением - филиала ОАО "РЖД"                                                                                     А.П. Миненко </w:t>
      </w: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color w:val="000000"/>
        </w:rPr>
        <w:t xml:space="preserve">(место работы)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(занимаемая должность)             (инициалы, фамилия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 </w:t>
      </w:r>
    </w:p>
    <w:p>
      <w:pPr>
        <w:pStyle w:val="Normal"/>
        <w:ind w:firstLine="709"/>
        <w:jc w:val="both"/>
        <w:rPr/>
      </w:pPr>
      <w:r>
        <w:rPr/>
        <w:t>Целью дисциплины является формирование у студентов знаний, умений и представлений в области теории и практики организации, управления и технологии работы операторских компаний и экспедиторских фирм, оперативного планирования, агентирования перевозок. Разработка и внедрение рациональных транспортно-технологических схем доставки грузов на основе принципов логистики.</w:t>
      </w:r>
    </w:p>
    <w:p>
      <w:pPr>
        <w:pStyle w:val="Normal"/>
        <w:ind w:firstLine="709"/>
        <w:jc w:val="both"/>
        <w:rPr/>
      </w:pPr>
      <w:r>
        <w:rPr/>
        <w:t>Задачи дисциплины – научить студентов правильно и эффективно организовывать перевозку грузов несколькими видами транспорта «от двери отправителя до двери получателя», с минимальным простоем подвижного состава, высокой эффективностью использования технических средств и низкой себестоимостью переработки вагонов и груз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ив дисциплину, </w:t>
      </w:r>
      <w:r>
        <w:rPr>
          <w:i/>
        </w:rPr>
        <w:t>студент должен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Знать и уметь использовать методы и средства: </w:t>
      </w:r>
    </w:p>
    <w:p>
      <w:pPr>
        <w:pStyle w:val="Normal"/>
        <w:ind w:left="360" w:hanging="0"/>
        <w:jc w:val="both"/>
        <w:rPr/>
      </w:pPr>
      <w:r>
        <w:rPr/>
        <w:t>использования информационных технологий при разработке транспортно-технологических схем доставки грузов;</w:t>
      </w:r>
    </w:p>
    <w:p>
      <w:pPr>
        <w:pStyle w:val="Normal"/>
        <w:ind w:left="360" w:hanging="0"/>
        <w:jc w:val="both"/>
        <w:rPr/>
      </w:pPr>
      <w:r>
        <w:rPr/>
        <w:t>координации действий всех участников доставки для достижения поставленных клиентом целей;</w:t>
      </w:r>
    </w:p>
    <w:p>
      <w:pPr>
        <w:pStyle w:val="Normal"/>
        <w:ind w:left="360" w:hanging="0"/>
        <w:jc w:val="both"/>
        <w:rPr/>
      </w:pPr>
      <w:r>
        <w:rPr/>
        <w:t>эффективного и безопасного использования подвижного состава компаний;</w:t>
      </w:r>
    </w:p>
    <w:p>
      <w:pPr>
        <w:pStyle w:val="Normal"/>
        <w:ind w:left="360" w:hanging="0"/>
        <w:jc w:val="both"/>
        <w:rPr/>
      </w:pPr>
      <w:r>
        <w:rPr/>
        <w:t>создания новых форм обслуживания на основе научно-технических достижений и современных ресурсосберегающих технологий перевозочного процесса;</w:t>
      </w:r>
    </w:p>
    <w:p>
      <w:pPr>
        <w:pStyle w:val="Normal"/>
        <w:ind w:firstLine="360"/>
        <w:jc w:val="both"/>
        <w:rPr/>
      </w:pPr>
      <w:r>
        <w:rPr/>
        <w:t>планирования перевозок по видам сообщения;</w:t>
      </w:r>
    </w:p>
    <w:p>
      <w:pPr>
        <w:pStyle w:val="Normal"/>
        <w:ind w:firstLine="360"/>
        <w:jc w:val="both"/>
        <w:rPr/>
      </w:pPr>
      <w:r>
        <w:rPr/>
        <w:t>привлечения дополнительных объемов перевозок;</w:t>
      </w:r>
    </w:p>
    <w:p>
      <w:pPr>
        <w:pStyle w:val="Normal"/>
        <w:ind w:firstLine="360"/>
        <w:jc w:val="both"/>
        <w:rPr/>
      </w:pPr>
      <w:r>
        <w:rPr/>
        <w:t>планирования стратегии операторских компаний и экспедиторских фирм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left="360" w:hanging="0"/>
        <w:jc w:val="both"/>
        <w:rPr/>
      </w:pPr>
      <w:r>
        <w:rPr/>
        <w:t>информационным обеспечением операторских компаний и экспедиторских фирм;</w:t>
      </w:r>
    </w:p>
    <w:p>
      <w:pPr>
        <w:pStyle w:val="Normal"/>
        <w:ind w:left="360" w:hanging="0"/>
        <w:jc w:val="both"/>
        <w:rPr/>
      </w:pPr>
      <w:r>
        <w:rPr/>
        <w:t>инженерными расчетами и программным обеспечением обоснования эффективности транспортного сервиса по доставке товаров с наименьшими затратами;</w:t>
      </w:r>
    </w:p>
    <w:p>
      <w:pPr>
        <w:pStyle w:val="Normal"/>
        <w:ind w:firstLine="360"/>
        <w:jc w:val="both"/>
        <w:rPr/>
      </w:pPr>
      <w:r>
        <w:rPr/>
        <w:t>основами технологического обеспечения транспортных услуг;</w:t>
      </w:r>
    </w:p>
    <w:p>
      <w:pPr>
        <w:pStyle w:val="Normal"/>
        <w:ind w:firstLine="360"/>
        <w:jc w:val="both"/>
        <w:rPr/>
      </w:pPr>
      <w:r>
        <w:rPr/>
        <w:t>функциями менеджмента в организации перевозок, работ и услу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сновной образовательной программы (ООП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Дисциплина «Организация работы экспедиторских фирм» относится к базовой части цикла профессиональных дисциплин (С3.Б.30) и выделена в отдельную специализацию «Операторская деятельность и экспедирование на железнодорожном транспорте</w:t>
      </w:r>
      <w:r>
        <w:rPr>
          <w:b/>
        </w:rPr>
        <w:t>» (</w:t>
      </w:r>
      <w:hyperlink w:anchor="sub_5382">
        <w:r>
          <w:rPr>
            <w:rStyle w:val="InternetLink"/>
            <w:b w:val="false"/>
            <w:bCs w:val="false"/>
            <w:color w:val="000000"/>
          </w:rPr>
          <w:t xml:space="preserve">ПСК- </w:t>
        </w:r>
        <w:r>
          <w:rPr>
            <w:rStyle w:val="InternetLink"/>
          </w:rPr>
          <w:t>6.1</w:t>
        </w:r>
      </w:hyperlink>
      <w:r>
        <w:rPr>
          <w:b/>
        </w:rPr>
        <w:t>).</w:t>
      </w:r>
      <w:r>
        <w:rPr/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6.3 (таблица 2) ФГОС ВПО по специальности 190401.65 «Эксплуатация железных дорог» базовая (профессиональная) часть профессионального цикла должна предусматривать изучение дисциплины «Организация работы экспедиторских фирм». Дисциплина «Организация работы экспедиторских фирм» включена в специализацию "Магистральный транспорт" (</w:t>
      </w:r>
      <w:hyperlink w:anchor="sub_53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СК-1.1</w:t>
        </w:r>
      </w:hyperlink>
      <w:r>
        <w:rPr>
          <w:rFonts w:cs="Times New Roman" w:ascii="Times New Roman" w:hAnsi="Times New Roman"/>
        </w:rPr>
        <w:t>), специализацию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«Грузовая и коммерческая работа» (ПСК-3.1), специализацию  "Операторская деятельность и экспедирование на железнодорожном транспорте» (</w:t>
      </w:r>
      <w:hyperlink w:anchor="sub_536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СК-6.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/>
      </w:pPr>
      <w:r>
        <w:rPr/>
        <w:t xml:space="preserve">Наименование </w:t>
      </w:r>
      <w:r>
        <w:rPr>
          <w:b/>
        </w:rPr>
        <w:t>предыдущих дисциплин</w:t>
      </w:r>
      <w:r>
        <w:rPr/>
        <w:t>: Основы логистики, Основы маркетинга, Основы менеджмента, Экономика транспорта, Условия перевозок и тарифы в международных сообщениях, Управление грузовой и коммерческой работой, транспортная логистика.</w:t>
      </w:r>
    </w:p>
    <w:p>
      <w:pPr>
        <w:pStyle w:val="Normal"/>
        <w:ind w:firstLine="709"/>
        <w:rPr/>
      </w:pPr>
      <w:r>
        <w:rPr/>
        <w:t>Наименование последующих дисциплин: преддипломная практика, И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 ТРЕБОВАНИЯ К УРОВНЮ 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360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К-4</w:t>
            </w:r>
            <w:r>
              <w:rPr/>
              <w:t xml:space="preserve"> -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пособностью понимать сущность и значение информаци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звитии современного информационного общества, сознавать опас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 угрозы, возникающие в этом процессе, соблюдать основные треб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ой безопасности, в том числе защиты государств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айны и коммерческих интересов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тенденции развития и направления посреднической деятельности при перевозке грузов; современное состояние посредничества в России и за рубеж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иды и формы транспортного посредничества: экспедирование и агентирование, их содержание; правовое регулирование экспедиторской деятельности в России; оперирование грузовым подвижным состав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труктуру транспортно-экспедиторской компании; функции коммерческого, диспетчерского, юридического, финансового и административного отде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труктуру и функции операторской компании подвижного состава, ее место на транспортном рын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одержание договора транспортного экспедирования; предмет договора, гарантии и заверения; обязанности сторон; порядок расчетов; ответственность сторон; порядок рассмотрения спор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задачи и функции агентов; агентский договор, агентирование морских, автомобильных и воздушных перевозо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договор купли-продажи и его содержание; содержание и структур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"Инкотермс-2000"</w:t>
              </w:r>
            </w:hyperlink>
            <w:r>
              <w:rPr>
                <w:rFonts w:cs="Times New Roman" w:ascii="Times New Roman" w:hAnsi="Times New Roman"/>
              </w:rPr>
              <w:t>; обязанности продавца и покупателя по терминам; систему тарифных скидок и их классификацию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труктуру, цели, задачи системы фирменного транспортного обслуживания на железнодорожном транспорт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асчетные, платежно-банковские и отгрузочные документы, перевозочные документы на железнодорожном, морском и автомобильном транспорте в международном сообщен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меры нетарифного регулирования, тарифные и налоговые льготы и преференции, правила исчисления таможенных платежей и обеспечение их уплаты; обеспечение отсрочки и рассрочки уплаты таможенных платеж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К-12-</w:t>
            </w:r>
            <w:r>
              <w:rPr/>
              <w:t xml:space="preserve"> готовностью к применению логистических технологий в организации и функционировании транспортных систем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К-17- </w:t>
            </w:r>
            <w:r>
              <w:rPr/>
              <w:t>в производственно-технологической деятельно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К-18-</w:t>
            </w:r>
            <w:r>
              <w:rPr/>
              <w:t xml:space="preserve"> способностью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К-21-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пособностью обеспечивать решение проблем, связанных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ем транспортно-грузовых комплексов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едоставлять участникам перевозочного процесса консалтинговые услуг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существлять организацию и оформление перевозок груз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таможенное оформление, прием и выдачу груз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оизводить выбор рациональных решений при оперировании грузовыми вагон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существлять погрузочно-разгрузочные и стивидорские работы, складские опер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ыполнять актово-претензионную работу на всех видах транспор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существлять информационное сопровождение груз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трахование груз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выками анализа и учета транспортного фактора в системе перевозок грузов, включая базис поставки товар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выками выбора рациональных путей транспортно-экспедиторского обслуживания, форм и методов организации перевозочного процесса, альтернативных и компромиссных решений транспортировки и информационного обеспеч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течественной нормативно-правовой базой, а также основными международными конвенциями и договорами, регламентирующими грузовые перевозки в международном сообщен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выками документального и таможенного оформления международных перевозо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К-24-</w:t>
            </w:r>
            <w:r>
              <w:rPr/>
              <w:t>готовностью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К-30-</w:t>
            </w:r>
            <w:r>
              <w:rPr/>
              <w:t xml:space="preserve">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К-32-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пособностью к подготовке исходных данных для выбор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основания научно-технических и организационно-управлен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й на основе экономического анализа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ПК-36-</w:t>
            </w:r>
            <w:r>
              <w:rPr/>
              <w:t xml:space="preserve"> в проектной деятельно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готовностью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СК-1.3-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готов к разработке технологии работы железнодорожных станц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ционального плана формирования поездов, его оператив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орректировке, разработке нормативного графика движения поездов и 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езонной корректировке с учетом согласованных размеров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узовых и пассажирских поездов перевозчиков и владельцев смеж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нфраструктур железнодорожного транспорта общего поль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е технологии работы транспортных коридоров, а также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правлению движением поездов на железнодорожных участках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правлениях, оперативному планированию перевозок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3_____ зачетных единиц,   __108___ часов.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естре №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Лекции (Л) </w:t>
            </w:r>
          </w:p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rPr/>
            </w:pPr>
            <w:r>
              <w:rPr/>
              <w:t>Контроль самостоятельной работы (КСР):</w:t>
            </w:r>
          </w:p>
          <w:p>
            <w:pPr>
              <w:pStyle w:val="Normal"/>
              <w:rPr/>
            </w:pPr>
            <w:r>
              <w:rPr/>
              <w:t>Самостоятельная работа (Всего)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трудоемк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№ се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межуточного контроля (экз., зачет) №№ сем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32"/>
        <w:numPr>
          <w:ilvl w:val="1"/>
          <w:numId w:val="5"/>
        </w:numPr>
        <w:tabs>
          <w:tab w:val="left" w:pos="708" w:leader="none"/>
        </w:tabs>
        <w:spacing w:before="0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32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одержание дисциплины и виды занятий</w:t>
      </w:r>
    </w:p>
    <w:p>
      <w:pPr>
        <w:pStyle w:val="32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559"/>
        <w:gridCol w:w="3402"/>
        <w:gridCol w:w="567"/>
        <w:gridCol w:w="567"/>
        <w:gridCol w:w="709"/>
        <w:gridCol w:w="709"/>
        <w:gridCol w:w="708"/>
        <w:gridCol w:w="993"/>
      </w:tblGrid>
      <w:tr>
        <w:trPr>
          <w:trHeight w:val="8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ткое содержание раздел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Раздел 1. </w:t>
            </w:r>
            <w:r>
              <w:rPr/>
              <w:t>Транспортно-экспедиторская деятельность (ТЭД)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0"/>
                <w:szCs w:val="20"/>
              </w:rPr>
              <w:t>Транспортно-экспедиторская деятельность в России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овременное понятие ТЭД. Термины и определения. История возникновения ТЭД. Традиции ТЭД на железных дорогах России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0"/>
                <w:szCs w:val="20"/>
              </w:rPr>
              <w:t>Транспортно-экспедиторская деятельность за рубежом</w:t>
              <w:br/>
              <w:t>Традиции и особенности ТЭД за рубеж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" w:after="0"/>
              <w:rPr>
                <w:bCs/>
                <w:color w:val="000000"/>
                <w:spacing w:val="0"/>
                <w:sz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pacing w:val="0"/>
                <w:sz w:val="24"/>
                <w:lang w:eastAsia="en-US"/>
              </w:rPr>
            </w:pPr>
            <w:r>
              <w:rPr>
                <w:color w:val="000000"/>
                <w:spacing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 ТЭД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sz w:val="20"/>
                <w:szCs w:val="20"/>
              </w:rPr>
              <w:t>Маркетинговые исследования в России и за рубежом. Управление ТЭД на основе маркетинга.</w:t>
            </w:r>
          </w:p>
          <w:p>
            <w:pPr>
              <w:pStyle w:val="Normal"/>
              <w:spacing w:before="0" w:after="120"/>
              <w:ind w:left="34" w:hanging="34"/>
              <w:rPr>
                <w:lang w:eastAsia="en-US"/>
              </w:rPr>
            </w:pPr>
            <w:r>
              <w:rPr>
                <w:sz w:val="20"/>
                <w:szCs w:val="20"/>
              </w:rPr>
              <w:t>Способы оценки конкурентоспособности ТЭ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аздел 2. Транспортно-экспедиторское обслуживание (ТЭ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5" w:leader="hyphen"/>
              </w:tabs>
              <w:ind w:right="10"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0"/>
                <w:szCs w:val="20"/>
              </w:rPr>
              <w:t>Распределение показателей транспортно-логистического обслуживания. Комплексный показатель оценки качества услуг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0"/>
                <w:szCs w:val="20"/>
              </w:rPr>
              <w:t>Субъекты транспортно-экспедиторского обслуживания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убъекты ТЭО. Классификация субъектов ТЭО. Основные операции ТЭО. Классификационные признаки операций ТЭ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0"/>
                <w:szCs w:val="20"/>
              </w:rPr>
              <w:t>Рынок транспортно-экспедиторских услуг</w:t>
              <w:br/>
              <w:t xml:space="preserve">Классификация транспортно-экспедиторских предприятий и фирм (ТЭФ). Характеристика логистических услуг, предоставляемых ТЭФ.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0"/>
                <w:szCs w:val="20"/>
              </w:rPr>
              <w:t>Классификация ТЭО в соответствии с Государственными стандартами России</w:t>
              <w:br/>
              <w:t>Изучение ГОСТ Р «Экспедиторские услуги на ж.д. транспорте. Общие требования», ГОСТ Р «Услуги транспортно-экспедиторские. Термины и определения»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0"/>
                <w:szCs w:val="20"/>
              </w:rPr>
              <w:t>Модели системы экспед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ind w:left="34" w:hanging="0"/>
              <w:rPr/>
            </w:pPr>
            <w:r>
              <w:rPr>
                <w:sz w:val="20"/>
                <w:szCs w:val="20"/>
              </w:rPr>
              <w:t>Тенденции развития и направления посреднической деятельности при перевозке грузов. Виды и формы транспорт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ре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</w:rPr>
              <w:t xml:space="preserve">Раздел 3. Транспортное страх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транспортного страхование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Транспортное страхование гр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9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/>
              <w:t>Раздел 4. Правовое регулирование экспедитор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autoSpaceDE w:val="false"/>
              <w:jc w:val="both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  <w:w w:val="10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sz w:val="20"/>
                <w:szCs w:val="20"/>
              </w:rPr>
              <w:t xml:space="preserve">Правовое регулирование экспедиторской деятельности </w:t>
            </w:r>
          </w:p>
          <w:p>
            <w:pPr>
              <w:pStyle w:val="Normal"/>
              <w:spacing w:before="0" w:after="120"/>
              <w:ind w:left="34" w:hanging="34"/>
              <w:rPr>
                <w:color w:val="000000"/>
              </w:rPr>
            </w:pPr>
            <w:r>
              <w:rPr>
                <w:sz w:val="20"/>
                <w:szCs w:val="20"/>
              </w:rPr>
              <w:t>Правовое регулирование экспедиторской деятельности в России</w:t>
              <w:br/>
              <w:t xml:space="preserve">Особенности правового регулирования экспедиторской деятельности в России.  Иерархия системы законодательных актов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sz w:val="20"/>
                <w:szCs w:val="20"/>
              </w:rPr>
              <w:t>Правовое регулирование экспедиторской деятельности за рубежом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собенности правового регулирования экспедиторской деятельности за рубежом. Международные транспортные организации и конвенции.</w:t>
            </w:r>
          </w:p>
          <w:p>
            <w:pPr>
              <w:pStyle w:val="Normal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ТЭО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собенности договоров на ТЭО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bCs/>
                <w:color w:val="000000"/>
              </w:rPr>
              <w:t>Транспортное аген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autoSpaceDE w:val="false"/>
              <w:jc w:val="both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  <w:w w:val="10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анспортное агентирование. </w:t>
            </w:r>
            <w:r>
              <w:rPr>
                <w:sz w:val="20"/>
                <w:szCs w:val="20"/>
              </w:rPr>
              <w:t>Договор транспортного агентирования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История возникновения транспортного агентирования. Правовой статус договора транспортного агентирования. Функции транспортного агент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Агентирование в морских портах. Функции, права и обязанности  морских агентов в различных странах мира. Агентское вознаграж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ирование автомобильных перевозок. Особенности агентирования автомобильных грузовых перевозок. Основные функции агентов. Коммерческое обеспечение перевозочного процесса. Техническое обеспечение перевозочного процесса. Защита интересов и прав перевозчика. Агентирование международных воздушных перевозок.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Фрахтовое агентирование и агентирование воздушных судов. Основные функции агент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bCs/>
                <w:color w:val="000000"/>
              </w:rPr>
              <w:t>Раздел 6. Международные и национальные ассоци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еждународные и национальные ассоциации. Международные ассоциации. Международные ассоциации, регулирующие деятельность экспедиторов и агентов</w:t>
            </w:r>
            <w:r>
              <w:rPr>
                <w:sz w:val="20"/>
                <w:szCs w:val="20"/>
              </w:rPr>
              <w:t xml:space="preserve">. Международная федерация экспедиторских ассоциаций (ФИАТА). Задачи ФИАТ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аздел 7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hyperlink r:id="rId6">
              <w:r>
                <w:rPr>
                  <w:rStyle w:val="InternetLink"/>
                  <w:b w:val="false"/>
                  <w:bCs w:val="false"/>
                  <w:color w:val="000000"/>
                </w:rPr>
                <w:t>«Инкотермс»</w:t>
              </w:r>
            </w:hyperlink>
          </w:p>
          <w:p>
            <w:pPr>
              <w:pStyle w:val="Normal"/>
              <w:spacing w:lineRule="auto" w:line="36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" w:hanging="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«Инкотермс»</w:t>
              </w:r>
            </w:hyperlink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Содержание и структура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"Инкотермс"</w:t>
              </w:r>
            </w:hyperlink>
            <w:r>
              <w:rPr>
                <w:sz w:val="20"/>
                <w:szCs w:val="20"/>
              </w:rPr>
              <w:t>. Термины. Обязанности продавца и покупателя. Система тарифных скидок и их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8.</w:t>
            </w:r>
          </w:p>
          <w:p>
            <w:pPr>
              <w:pStyle w:val="Normal"/>
              <w:spacing w:before="0" w:after="12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ании-опер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ании-операторы подвижного состава. Характеристика операторских компаний</w:t>
            </w:r>
            <w:r>
              <w:rPr>
                <w:sz w:val="20"/>
                <w:szCs w:val="20"/>
              </w:rPr>
              <w:t xml:space="preserve">. Структура и функции операторской компании подвижного состава. Место операторской компании на транспортном рынке. </w:t>
            </w:r>
            <w:r>
              <w:rPr>
                <w:color w:val="000000"/>
                <w:sz w:val="20"/>
                <w:szCs w:val="20"/>
              </w:rPr>
              <w:t xml:space="preserve">Подвижной состав. </w:t>
            </w:r>
            <w:r>
              <w:rPr>
                <w:sz w:val="20"/>
                <w:szCs w:val="20"/>
              </w:rPr>
              <w:t>Оперирование грузовым подвижным составом компании-оператора. Анализ использования подвижного состава компаний. Тарифное регулирование. Особенности построения тарифов для компаний-операторов подвижного состава. Тарифные льг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9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bCs/>
                <w:color w:val="000000"/>
              </w:rPr>
              <w:t>Автоматизированная информационная система экспедитор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томатизированная информационная система экспедиторской деятельности. </w:t>
            </w:r>
            <w:r>
              <w:rPr>
                <w:sz w:val="20"/>
                <w:szCs w:val="20"/>
              </w:rPr>
              <w:t xml:space="preserve">Функции и структура </w:t>
            </w:r>
            <w:r>
              <w:rPr>
                <w:bCs/>
                <w:color w:val="000000"/>
                <w:sz w:val="20"/>
                <w:szCs w:val="20"/>
              </w:rPr>
              <w:t>экспедиторской автоматизированной информационной системы.</w:t>
            </w:r>
          </w:p>
          <w:p>
            <w:pPr>
              <w:pStyle w:val="Normal"/>
              <w:shd w:fill="FFFFFF" w:val="clear"/>
              <w:ind w:left="34" w:right="1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 Образовательные технологии</w:t>
      </w:r>
    </w:p>
    <w:p>
      <w:pPr>
        <w:pStyle w:val="Normal"/>
        <w:ind w:firstLine="708"/>
        <w:jc w:val="both"/>
        <w:rPr/>
      </w:pPr>
      <w:r>
        <w:rPr/>
        <w:t>С целью формирования и развития профессиональных навыков студентов при изучении дисциплины «Организация работы экспедиторских фирм» используются активные и интерактивные формы проведения занятий – разбор конкретных ситуаций, деловые и ролевые игры.</w:t>
      </w:r>
    </w:p>
    <w:p>
      <w:pPr>
        <w:pStyle w:val="Normal"/>
        <w:ind w:firstLine="851"/>
        <w:rPr/>
      </w:pPr>
      <w:r>
        <w:rPr/>
        <w:t>Занятия проводятся в форме лекций и практических занятий. На практических занятиях необходимо выполнять расчет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текущего контроля успеваемости по дисциплине применяются следующие дидактические формы обучения: устный опрос (УО-1), собеседование (УС-1), письменные работы в форме тестов (ПР-1), контрольные работы (КР), индивидуальные домашние задания (ИЗ). Текущий контроль успеваемости для балльно-рейтинговой системы оценки знаний осуществляется на всех занятиях, кроме первых лекций и практического занятия по дисциплине. Текущий контроль занимает до 15 </w:t>
      </w:r>
      <w:r>
        <w:rPr>
          <w:i/>
        </w:rPr>
        <w:t>мин</w:t>
      </w:r>
      <w:r>
        <w:rPr/>
        <w:t xml:space="preserve"> учебного занятия.</w:t>
      </w:r>
    </w:p>
    <w:p>
      <w:pPr>
        <w:pStyle w:val="Normal"/>
        <w:ind w:firstLine="709"/>
        <w:jc w:val="both"/>
        <w:rPr/>
      </w:pPr>
      <w:r>
        <w:rPr/>
        <w:t>Текущий контроль проводится на лекциях в формах УО-1 и ПР-1. На практических занятиях применяются формы УС-1, КР. Для отработки пропущенных занятий выполняются ИЗ.</w:t>
      </w:r>
    </w:p>
    <w:p>
      <w:pPr>
        <w:pStyle w:val="Normal"/>
        <w:ind w:firstLine="851"/>
        <w:jc w:val="both"/>
        <w:rPr/>
      </w:pPr>
      <w:r>
        <w:rPr/>
        <w:t>Присутствие на практическом занятии и активная работа по выполнению индивидуального задания -1 балл, при опоздании на занятие и пассивном отношении к выполнению задания 0,5 балла (сумма за семестр 0-16). Сдача и получение зачета по индивидуальному заданию 1 балл (сумма за семестр 0-16).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осуществляется при завершении семестра и окончания занятий по дисциплине. Форма аттестации – </w:t>
      </w:r>
      <w:r>
        <w:rPr>
          <w:b/>
        </w:rPr>
        <w:t>зачет</w:t>
      </w:r>
      <w:r>
        <w:rPr/>
        <w:t xml:space="preserve">, который проводится с применением аттестационных тестов (ТС-2). </w:t>
      </w:r>
    </w:p>
    <w:p>
      <w:pPr>
        <w:pStyle w:val="Normal"/>
        <w:ind w:firstLine="709"/>
        <w:jc w:val="both"/>
        <w:rPr/>
      </w:pPr>
      <w:r>
        <w:rPr/>
        <w:t>Самостоятельная работа заключается в углубленной проработке отдельных разделов курса по основной и дополнительной литературе, а также в сборе информационных материалов на сайтах подразделений железнодорожного транспорта.</w:t>
      </w:r>
    </w:p>
    <w:p>
      <w:pPr>
        <w:pStyle w:val="Normal"/>
        <w:shd w:fill="FFFFFF" w:val="clear"/>
        <w:ind w:left="6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75" w:hanging="0"/>
        <w:rPr/>
      </w:pPr>
      <w:r>
        <w:rPr>
          <w:b/>
          <w:color w:val="000000"/>
        </w:rPr>
        <w:t xml:space="preserve">6. Лабораторный практикум </w:t>
      </w:r>
      <w:r>
        <w:rPr>
          <w:color w:val="000000"/>
        </w:rPr>
        <w:t>(не предусмотрен)</w:t>
      </w:r>
    </w:p>
    <w:p>
      <w:pPr>
        <w:pStyle w:val="Normal"/>
        <w:shd w:fill="FFFFFF" w:val="clear"/>
        <w:ind w:left="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75" w:hanging="0"/>
        <w:rPr>
          <w:b/>
          <w:b/>
          <w:color w:val="000000"/>
        </w:rPr>
      </w:pPr>
      <w:r>
        <w:rPr>
          <w:b/>
          <w:color w:val="000000"/>
        </w:rPr>
        <w:t>7. Практические занят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7"/>
        <w:gridCol w:w="645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авовое регулирование экспедиторской деятельности. (Изучение содержания и структуры документов). -2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смысл и порядок расчета показателей качества выполнения транспортно-экспедиционных услуг.-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Этапы и цели проведения сертификации. Документальное оформление. - 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коммерческого предложения для составления договора ТЭО. -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Определение экономического эффекта от ведения ТЭО-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бор оптимальной транспортно-технологической схемы доставки груза (на конкретном транспорте)-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 перевозчика на основании анализа рынка транспортных услуг и заданных критериев.-2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бор видо отправки на основе расчета равновыгодной дальности транспортировки.- 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зучение и расчет рейтинговых оценок деятельности перевозчика.-2ч.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18 часов.</w:t>
            </w:r>
          </w:p>
        </w:tc>
      </w:tr>
    </w:tbl>
    <w:p>
      <w:pPr>
        <w:pStyle w:val="Normal"/>
        <w:shd w:fill="FFFFFF" w:val="clear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0" w:hanging="450"/>
        <w:rPr/>
      </w:pPr>
      <w:r>
        <w:rPr>
          <w:b/>
        </w:rPr>
        <w:t>8. Примерная тематика курсовых проектов (работ) –</w:t>
      </w:r>
      <w:r>
        <w:rPr/>
        <w:t xml:space="preserve"> не предусмотрено</w:t>
      </w:r>
    </w:p>
    <w:p>
      <w:pPr>
        <w:pStyle w:val="Normal"/>
        <w:shd w:fill="FFFFFF" w:val="clear"/>
        <w:ind w:left="45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 Основная литератур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10"/>
        <w:gridCol w:w="1985"/>
        <w:gridCol w:w="198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-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ж.д. транспор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Трансинфо» ФЗ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Ф (части 1,2,3) Гражданский кодекс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. Ун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грузов ж.д. транспортом. Сборник-книга ч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фирма «Юр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экспед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К.И.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ом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Транспорт»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анспортного экспедирования на железнодорож-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.И.,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Е.А.,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.А.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Б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Интекст»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ставления рейтинга транспортно-экспедиционных компаний (Научно практическое из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Коплакас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Хомин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Москва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 –экспедиционное обслуживание: учебное пособие для студентов высших учебных за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анова С.Э.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кий центр «Академия», 2008.-432 с.   2-е и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9.2. </w:t>
      </w:r>
      <w:r>
        <w:rPr/>
        <w:t xml:space="preserve"> Дополнительная литератур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5"/>
        <w:gridCol w:w="2281"/>
        <w:gridCol w:w="1952"/>
        <w:gridCol w:w="1969"/>
        <w:gridCol w:w="12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то из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33-98 «Экспедиторские услуги на ж.д. транспорт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сстандарт 199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и грузовые терминалы: Справочни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О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кий дом «Бизнес-пресса», 2005.-560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внешнеторговых перевоз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 Холом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транспортно-экспедиционно-го обслуживания (в примерах и задачах) часть 1 и 2 – учебное пособ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Лысенко,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Каширцева,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Лахметкин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ИИТ 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9.3. Базы данных, информационно-справочные и поисковые системы </w:t>
      </w:r>
    </w:p>
    <w:p>
      <w:pPr>
        <w:pStyle w:val="Normal"/>
        <w:spacing w:lineRule="auto" w:line="360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rPr>
          <w:u w:val="single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714805/</w:t>
        </w:r>
        <w:r>
          <w:rPr>
            <w:rStyle w:val="InternetLink"/>
            <w:lang w:val="en-US"/>
          </w:rPr>
          <w:t>rail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spacing w:lineRule="auto" w:line="360"/>
        <w:rPr>
          <w:u w:val="single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520</w:t>
        </w:r>
        <w:r>
          <w:rPr>
            <w:rStyle w:val="InternetLink"/>
            <w:lang w:val="en-US"/>
          </w:rPr>
          <w:t>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ind w:left="7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sz w:val="28"/>
          <w:szCs w:val="28"/>
        </w:rPr>
      </w:pPr>
      <w:r>
        <w:rPr>
          <w:b/>
        </w:rPr>
        <w:t>10.</w:t>
      </w:r>
      <w:r>
        <w:rPr/>
        <w:t xml:space="preserve"> </w:t>
      </w:r>
      <w:r>
        <w:rPr>
          <w:b/>
          <w:sz w:val="28"/>
          <w:szCs w:val="28"/>
        </w:rPr>
        <w:t xml:space="preserve"> Материально-техническое обеспечение дисциплины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 xml:space="preserve"> </w:t>
      </w:r>
      <w:r>
        <w:rPr/>
        <w:t>Аудиовизуальные средства лабораторий кафедры «Логистические транспортные системы итехнологии».</w:t>
      </w:r>
    </w:p>
    <w:p>
      <w:pPr>
        <w:pStyle w:val="Normal"/>
        <w:ind w:left="735" w:hanging="0"/>
        <w:rPr/>
      </w:pPr>
      <w:r>
        <w:rPr/>
        <w:t>Видеофильмы и прочие видеоматериалы.</w:t>
      </w:r>
    </w:p>
    <w:p>
      <w:pPr>
        <w:pStyle w:val="Normal"/>
        <w:ind w:left="735" w:hanging="0"/>
        <w:rPr/>
      </w:pPr>
      <w:r>
        <w:rPr/>
        <w:t>Электронная библиотека курса (презентации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>
          <w:i/>
          <w:i/>
        </w:rPr>
      </w:pPr>
      <w:r>
        <w:rPr>
          <w:b/>
          <w:bCs/>
          <w:i/>
        </w:rPr>
        <w:t xml:space="preserve">11. ОЦЕНОЧНЫЕ СРЕДСТВА ДЛЯ ТЕКУЩЕГО КОНТРОЛЯ УСПЕВАЕМОСТИ, ПРОМЕЖУТОЧНОЙ АТТЕСТАЦИИ ПО ИТОГАМ ОСВОЕНИЯ ДИСЦИПЛИНЫ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3119"/>
        <w:gridCol w:w="2835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bCs/>
              </w:rPr>
              <w:t>Виды контроля  (</w:t>
            </w:r>
            <w:r>
              <w:rPr>
                <w:i/>
                <w:iCs/>
              </w:rPr>
              <w:t>текущий контроль, промежуточная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Текущий контроль И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И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Промежуточная аттест. (ТС-2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акой вид транспорта относится к транспорту общего пользова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Что означает экспедировать груз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Как расшифровать ТЭ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Какая из перечисленных транспортно-экспедиционных операций является основн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Какая из перечисленных характеристик оценивает качество транспортного обслужива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Какие главы ПС РФ регламентируют правовые отношения между грузоотправителем, грузополучателем и экспедитор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Какие из перечисленных требований имеют отношение к персоналу экспедиторских фор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В течение какого срока может быть предъявлена претензия экспедитору со дня возникновения права на ее предъявле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Какой срок дается экспедитору для рассмотрения претенз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акие разделы относятся к основным в контракте купли- продаж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Какой из способов позволяет определить качество това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По какой формуле рассчитывается срок доставки груз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К какой группе базисных условий относится поставка по терминалам СРТ и </w:t>
      </w:r>
      <w:r>
        <w:rPr>
          <w:color w:val="000000"/>
          <w:lang w:val="en-US"/>
        </w:rPr>
        <w:t>FAS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По какой статье ГК РФ грузоотправитель, а может продавец или покупатель несет ответственность за неправильное указание наименования и массы груз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Что может быть предусмотрено из перечисленных в качестве дополнительных услуг договором транспортной экспедиц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 Имеет ли право экспедитор удерживать находящийся в</w:t>
      </w:r>
      <w:r>
        <w:rPr>
          <w:smallCaps/>
          <w:color w:val="000000"/>
        </w:rPr>
        <w:t xml:space="preserve"> </w:t>
      </w:r>
      <w:r>
        <w:rPr>
          <w:color w:val="000000"/>
        </w:rPr>
        <w:t>его распоряжении товар (груз) до оплаты вознаграждения и возмещения расходов им за счет клиент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Каким документом клиент извещает экспедитора при разовом экспедиторском поручении за перевозк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 Через какой период (срок) груз считается утраченным по истечению срока доставки, оговоренного в договоре экспедирова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Какое условие является основным для заключения договора транспортной экспедиц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 Какие документы составляются при заполнении договора перевозки во внутригосударственном сообщ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По какой формуле из перечисленных определяется оборот вагона?</w:t>
      </w:r>
    </w:p>
    <w:p>
      <w:pPr>
        <w:pStyle w:val="Normal"/>
        <w:rPr>
          <w:color w:val="000000"/>
        </w:rPr>
      </w:pPr>
      <w:r>
        <w:rPr>
          <w:color w:val="000000"/>
        </w:rPr>
        <w:t>22. Как определяется оптимальная очередность погрузк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spacing w:before="7" w:after="0"/>
      <w:ind w:left="14" w:right="7" w:hanging="0"/>
      <w:jc w:val="both"/>
    </w:pPr>
    <w:rPr>
      <w:color w:val="000000"/>
      <w:spacing w:val="-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51637.0" TargetMode="External"/><Relationship Id="rId6" Type="http://schemas.openxmlformats.org/officeDocument/2006/relationships/hyperlink" Target="garantf1://12051637.0" TargetMode="External"/><Relationship Id="rId7" Type="http://schemas.openxmlformats.org/officeDocument/2006/relationships/hyperlink" Target="garantf1://12051637.0" TargetMode="External"/><Relationship Id="rId8" Type="http://schemas.openxmlformats.org/officeDocument/2006/relationships/hyperlink" Target="garantf1://12051637.0" TargetMode="External"/><Relationship Id="rId9" Type="http://schemas.openxmlformats.org/officeDocument/2006/relationships/hyperlink" Target="http://rzd.ru/" TargetMode="External"/><Relationship Id="rId10" Type="http://schemas.openxmlformats.org/officeDocument/2006/relationships/hyperlink" Target="http://www.ovale.ru/site/714805/railsystem.info" TargetMode="External"/><Relationship Id="rId11" Type="http://schemas.openxmlformats.org/officeDocument/2006/relationships/hyperlink" Target="http://www.1520mm.ru/apps/help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8:00Z</dcterms:created>
  <dc:creator>Minaev</dc:creator>
  <dc:description/>
  <cp:keywords/>
  <dc:language>en-US</dc:language>
  <cp:lastModifiedBy>Марина</cp:lastModifiedBy>
  <cp:lastPrinted>2013-11-12T14:40:00Z</cp:lastPrinted>
  <dcterms:modified xsi:type="dcterms:W3CDTF">2014-07-01T09:29:00Z</dcterms:modified>
  <cp:revision>3</cp:revision>
  <dc:subject/>
  <dc:title>МИНИСТЕРСТВО   ОБРАЗОВАНИЯ   И   НАУКИ</dc:title>
</cp:coreProperties>
</file>